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ČVRS©2019</w:t>
      </w:r>
    </w:p>
    <w:p>
      <w:pPr>
        <w:pStyle w:val="NoSpacing"/>
        <w:rPr/>
      </w:pPr>
      <w:r>
        <w:rPr/>
        <w:t>001-2019-CVRS</w:t>
      </w:r>
    </w:p>
    <w:p>
      <w:pPr>
        <w:pStyle w:val="NoSpacing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886200</wp:posOffset>
            </wp:positionH>
            <wp:positionV relativeFrom="margin">
              <wp:posOffset>457200</wp:posOffset>
            </wp:positionV>
            <wp:extent cx="1865630" cy="3034665"/>
            <wp:effectExtent l="0" t="0" r="0" b="0"/>
            <wp:wrapSquare wrapText="bothSides"/>
            <wp:docPr id="1" name="Picture 1" descr="Macintosh HD:Users:PavelMacPro:Downloads:IMG_22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acintosh HD:Users:PavelMacPro:Downloads:IMG_22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4.2019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Spacing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Vážené a milé kolegyně a kolegové,</w:t>
      </w:r>
    </w:p>
    <w:p>
      <w:pPr>
        <w:pStyle w:val="NoSpacing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Spacing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Spacing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Spacing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Spacing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Spacing"/>
        <w:ind w:firstLine="567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dovolte, abych Vás seznámil se změnami ve vedení České vitreoretinální společnosti (ČVRS), ke kterým došlo ke konci března 2019.</w:t>
      </w:r>
    </w:p>
    <w:p>
      <w:pPr>
        <w:pStyle w:val="NoSpacing"/>
        <w:ind w:firstLine="567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Spacing"/>
        <w:ind w:firstLine="567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K 31.3.2019 se rozhodl na svůj post prezidenta ČVRS rezignovat Doc. MUDr. Petr Kolář. Své rozhodnutí zdůvodnil dvěma podstatnými okolnostmi, které Výbor ČVRS akceptoval. V první řadě se jedná o jeho enormní pracovní vytížení jako přednosty v novém působišti v Bratislavě. Se změnou pracoviště a státu souvisí i druhý důvod - jisté vzdálení se od problematiky českého prostředí (systém zdravotní péče v ČR, pojišťovenské otázky, vývoj a změny v indikačních omezeních úhrady, změny v Sazebníku zdravotních výkonů). </w:t>
      </w:r>
    </w:p>
    <w:p>
      <w:pPr>
        <w:pStyle w:val="NoSpacing"/>
        <w:ind w:firstLine="567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Spacing"/>
        <w:ind w:firstLine="567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Pan docent Kolář zůstává po svém odstoupení z funkce prezidenta i nadále členem Výboru ČVRS. Dovolte, abych panu docentovi poděkoval za práci kterou pro ČVRS vykonal a vyjádřil přesvědčení, že bude i nadále platným a přínosným členem Výboru naší společnosti. Zároveň mu přejeme hodně pracovních úspěchů a osobní spokojenosti v náročné práci přednosty významné bratislavské oční kliniky. </w:t>
      </w:r>
    </w:p>
    <w:p>
      <w:pPr>
        <w:pStyle w:val="NoSpacing"/>
        <w:ind w:firstLine="567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Spacing"/>
        <w:ind w:firstLine="567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Výbor ČVRS po odstoupení dosavadního prezidenta přistoupil v souladu se Stanovami ČVRS k volbě nového prezidenta, jímž jsem byl jednomyslně zvolen já. Zároveň byla provedena volba nového viceprezidenta ČVRS, kterým se stal Doc. MUDr. Libor Hejsek. </w:t>
      </w:r>
    </w:p>
    <w:p>
      <w:pPr>
        <w:pStyle w:val="NoSpacing"/>
        <w:ind w:firstLine="567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Spacing"/>
        <w:ind w:firstLine="567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Myslím, že tím vyjádřím přesvědčení celého výboru ČVRS, když řeknu, že chceme s energií a kolegiální slušností navázat na vše dobré, co předchozí vedení vykonalo, a vylepšovat věci, které stále ještě ke zlepšení jsou. </w:t>
      </w:r>
    </w:p>
    <w:p>
      <w:pPr>
        <w:pStyle w:val="NoSpacing"/>
        <w:ind w:firstLine="567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Spacing"/>
        <w:ind w:firstLine="567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ČVRS pod mým vedením bude společností, které chce úzce spolupracovat s partnerskými společnostmi – ČOS, ČSRKCH, ČGS, ČSMO, SPOL, ČKS a ČSDOS.Budeme i nadále vstřícným, ale suverénním partnerem pro Ministerstvo zdravotnictví a zdravotní pojišťovny působící na území ČR. Naše společnost bude vědeckou a odbornou základnou pro všechny oftalmology se zájmem o vitreoretinální problematiku. ČVRS bude podporovat rozvoj a dostupnost zdravotní péče ve VR oblasti. Jako v minulosti budeme spolupracovat s velkými klinickými pracovišti jako jejich přirození partneři ve vysoce specializované péči. ČVRS nerezignuje ani na vědeckou činnost a pořádání každoročního kongresu ČVRS, stejně jako na edukační práci v podobě Vitreoretinální školy. </w:t>
      </w:r>
    </w:p>
    <w:p>
      <w:pPr>
        <w:pStyle w:val="NoSpacing"/>
        <w:ind w:firstLine="567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Spacing"/>
        <w:ind w:firstLine="567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Je mi ctí v rámci Výboru ČVRS spolupracovat se špičkovými představiteli tohoto segmentu oftalmologie. Jako celek Výbor ČVRS věří a doufá ve vaši podporu a spolupráci.</w:t>
      </w:r>
    </w:p>
    <w:p>
      <w:pPr>
        <w:pStyle w:val="NoSpacing"/>
        <w:ind w:firstLine="567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Spacing"/>
        <w:ind w:firstLine="567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Nemohu se závěrem nezmínit o přístrojových a farmaceutických firmách, které již dlouhé roky podporují činnost naší společnosti. Patří vám všem velký dík. Bez vaší podpory by nebyla naše práce vůbec představitelná. Navrhuji vám férové pokračování v dosavadní spolupráci. S velkou většinou z vás mne pojí již víceleté přátelství nebo známost - a tak si dovolím vyslovit přesvědčení, že mne znáte jako spolehlivé partnera pro jednání a já vám garantuji za celý Výbor ČVRS naprosto rovné a slušné jednání. Ještě jednou děkuji.</w:t>
      </w:r>
    </w:p>
    <w:p>
      <w:pPr>
        <w:pStyle w:val="NoSpacing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Spacing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793750" cy="787400"/>
                <wp:effectExtent l="0" t="0" r="0" b="0"/>
                <wp:wrapNone/>
                <wp:docPr id="2" name="Picture 2" descr="WD Passport:Pavel:Foto-video-obrázky:PN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WD Passport:Pavel:Foto-video-obrázky:PN.jpg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54352" t="0" r="0" b="0"/>
                        <a:stretch/>
                      </pic:blipFill>
                      <pic:spPr>
                        <a:xfrm>
                          <a:off x="0" y="0"/>
                          <a:ext cx="793800" cy="78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378pt;margin-top:0.6pt;width:62.45pt;height:61.9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Spacing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Spacing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MUDr. Pavel Němec</w:t>
      </w:r>
    </w:p>
    <w:p>
      <w:pPr>
        <w:pStyle w:val="NoSpacing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Prezident ČVRS</w:t>
      </w:r>
    </w:p>
    <w:p>
      <w:pPr>
        <w:pStyle w:val="NoSpacing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pavel.nemec@uvn.cz</w:t>
      </w:r>
    </w:p>
    <w:p>
      <w:pPr>
        <w:pStyle w:val="NoSpacing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4.4.2019, Prah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e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08ef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82b3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08ef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microsoft.com/office/2007/relationships/hdphoto" Target="media/hdphoto1.wdp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6</Words>
  <Characters>2633</Characters>
  <CharactersWithSpaces>307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31:00Z</dcterms:created>
  <dc:creator>nemec2</dc:creator>
  <dc:description/>
  <dc:language>en-US</dc:language>
  <cp:lastModifiedBy>Oldřich Chrapek</cp:lastModifiedBy>
  <dcterms:modified xsi:type="dcterms:W3CDTF">2019-04-09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