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VRS schůze – mailová korespondence 31/3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esláni :</w:t>
      </w:r>
      <w:r>
        <w:rPr>
          <w:rFonts w:cs="Arial" w:ascii="Arial" w:hAnsi="Arial"/>
        </w:rPr>
        <w:t>Ernest, Fišer, Hejsek, Chrapek, Kolář, Němec, Rejmont, Rusňák, Veith, Vyslouži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prava podkladů:</w:t>
      </w:r>
      <w:r>
        <w:rPr>
          <w:rFonts w:cs="Arial" w:ascii="Arial" w:hAnsi="Arial"/>
        </w:rPr>
        <w:t xml:space="preserve"> Něm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hled plnění bodů předchozí schůze – dle bodů programu minulé schůze– </w:t>
      </w:r>
      <w:r>
        <w:rPr>
          <w:rFonts w:cs="Arial" w:ascii="Arial" w:hAnsi="Arial"/>
          <w:b/>
          <w:u w:val="single"/>
        </w:rPr>
        <w:t>vypořádáno</w:t>
      </w:r>
      <w:r>
        <w:rPr>
          <w:rFonts w:cs="Arial" w:ascii="Arial" w:hAnsi="Arial"/>
          <w:b/>
        </w:rPr>
        <w:t xml:space="preserve"> (dva převedené body v programu aktuální schů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y programu aktuální schůze – 31.03.2020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FF0000"/>
        </w:rPr>
        <w:t>červeně nutno doplni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548DD4" w:themeColor="text2" w:themeTint="99"/>
        </w:rPr>
        <w:t>modře splněno</w:t>
      </w:r>
      <w:r>
        <w:rPr>
          <w:rFonts w:cs="Arial" w:ascii="Arial" w:hAnsi="Arial"/>
          <w:b/>
        </w:rPr>
        <w:t>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gres 2020 – Mikulov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Vyúčtování kongresu 2019 připraví Leoš – pošle jako stručný komentář – zapracuji finální verze zápisu. Dle údaje (leoš) zapracuje po podání daň.přiznání a vyúčtování celého roku. Bude v příštím zápisu. (leoš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20.kongres ČVRS - Kongresové centrum Galant Mikulov, 26-28/11/2020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</w:rPr>
      </w:pPr>
      <w:r>
        <w:rPr>
          <w:rFonts w:cs="Arial" w:ascii="Arial" w:hAnsi="Arial"/>
        </w:rPr>
        <w:t>Moto kongresu 202020ČVRS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</w:rPr>
      </w:pPr>
      <w:r>
        <w:rPr>
          <w:rFonts w:cs="Arial" w:ascii="Arial" w:hAnsi="Arial"/>
        </w:rPr>
        <w:t>Témata a struktury bloků/přednášek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těl bych, aby každý blok byl otevřen úvodní 10-min. prezentací, která uvede vývoj posledních 20 let (jména v závorce):</w:t>
      </w:r>
    </w:p>
    <w:p>
      <w:pPr>
        <w:pStyle w:val="ListParagraph"/>
        <w:numPr>
          <w:ilvl w:val="8"/>
          <w:numId w:val="1"/>
        </w:numPr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Zahájení kongresu/Historie ČVRS–20 let (Pavel/Honza)</w:t>
      </w:r>
    </w:p>
    <w:p>
      <w:pPr>
        <w:pStyle w:val="ListParagraph"/>
        <w:numPr>
          <w:ilvl w:val="8"/>
          <w:numId w:val="1"/>
        </w:numPr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Kulatý diskuzní stůl – Zobrazovací techniky v oftalmologii (úvodní Pavel–jen 5min)</w:t>
      </w:r>
    </w:p>
    <w:p>
      <w:pPr>
        <w:pStyle w:val="Normal"/>
        <w:ind w:left="2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latý diskuzní stůl – Zobrazovací techniky v oftalmologii (prezentace kazuistik na postupně doplňovaném spektru zobrazovacích technik). Diskusní stůl jako „návod“ – jak uvažovat o volbě adekvátních zobr./diagnostických metod při různých diagnózách.  </w:t>
      </w:r>
    </w:p>
    <w:p>
      <w:pPr>
        <w:pStyle w:val="ListParagraph"/>
        <w:numPr>
          <w:ilvl w:val="8"/>
          <w:numId w:val="1"/>
        </w:numPr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Věkem podmíněná makulární degenerace (Daniea)</w:t>
      </w:r>
    </w:p>
    <w:p>
      <w:pPr>
        <w:pStyle w:val="ListParagraph"/>
        <w:numPr>
          <w:ilvl w:val="8"/>
          <w:numId w:val="1"/>
        </w:numPr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Diabetická retinopatie (Olda)</w:t>
      </w:r>
    </w:p>
    <w:p>
      <w:pPr>
        <w:pStyle w:val="ListParagraph"/>
        <w:numPr>
          <w:ilvl w:val="8"/>
          <w:numId w:val="1"/>
        </w:numPr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Tipy a triky – od diagnostiky přes konzervativní terapii až k chirurgii(Libor 10 min Od FAG k OCTA, Ivan 10 min Vývoj chirurgie)</w:t>
      </w:r>
    </w:p>
    <w:p>
      <w:pPr>
        <w:pStyle w:val="ListParagraph"/>
        <w:numPr>
          <w:ilvl w:val="8"/>
          <w:numId w:val="1"/>
        </w:numPr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aria. 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ypracování prvního info-materiálu: úvodní slovo prezidenta, pozvánka, témata, technické informace o termínech, kontaktech a platbách – vypracuje Pavel – agentuře dodá Leoš. Mailing členům.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yvěšení na web (Olda)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ředjednání rozpočtu (Leoš)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</w:rPr>
      </w:pPr>
      <w:r>
        <w:rPr>
          <w:rFonts w:cs="Arial" w:ascii="Arial" w:hAnsi="Arial"/>
        </w:rPr>
        <w:t>Určení jasných pravidel pro firmy, včetně kontroly rozmístění prostor pro výstavní stánky (Leoš, org.agentura)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Výše poplatků: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bor, zvaní a čestní hosté platí pouze členský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enský– 1000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lečenský večer - 600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gresový – člen/nečlen</w:t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600/1600   do 1/9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1000/2000do 15/11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500/2500 po 15/11 hotově na místě 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</w:rPr>
      </w:pPr>
      <w:r>
        <w:rPr>
          <w:rFonts w:cs="Arial" w:ascii="Arial" w:hAnsi="Arial"/>
        </w:rPr>
        <w:t>Nároky na ubytování – výbor, hosté, kapela – agentuře (eviduje Leoš – domluví s agenturou)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Hosté (Pitrová, Karel, Krásnik, Gajdošová) – </w:t>
      </w:r>
      <w:r>
        <w:rPr>
          <w:rFonts w:cs="Arial" w:ascii="Arial" w:hAnsi="Arial"/>
          <w:color w:val="FF0000"/>
        </w:rPr>
        <w:t>zvací dopis (Pavel)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Organizační agentura zůstává – Pavel a Leoš – pohovor </w:t>
      </w:r>
      <w:r>
        <w:rPr>
          <w:rFonts w:cs="Arial" w:ascii="Arial" w:hAnsi="Arial"/>
          <w:u w:val="single"/>
        </w:rPr>
        <w:t>o minulých (2019) vykazovaných nákladech</w:t>
      </w:r>
      <w:r>
        <w:rPr>
          <w:rFonts w:cs="Arial" w:ascii="Arial" w:hAnsi="Arial"/>
        </w:rPr>
        <w:t xml:space="preserve"> a jejich vyjasnění a stanovení max.ceny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olby do Výboru ČVRS – volební lístky s deseti kolonkami, seznamy voličů, volební urnu a asistenta voleb – připraví Leo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ční centr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 w:themeColor="text1"/>
        </w:rPr>
        <w:t>Strakonice – zamítnuto od pojišťovny – odeslán podpůrný dopis ČVRS pro pojišťovnu (Pavel) – přesto znovu zamítnuto. Komunikuji s primářem oddělení a</w:t>
      </w:r>
      <w:r>
        <w:rPr>
          <w:rFonts w:cs="Arial" w:ascii="Arial" w:hAnsi="Arial"/>
          <w:color w:val="FF0000"/>
        </w:rPr>
        <w:t xml:space="preserve">podáme novou žádost v polovině roku s podporou ČOS (do.Pitrová). Podpůrný dopis bude za celou ČVRS a ČOS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Aktualizaci kontaktních údajů na všechna centra </w:t>
      </w:r>
      <w:r>
        <w:rPr>
          <w:rFonts w:cs="Arial" w:ascii="Arial" w:hAnsi="Arial"/>
          <w:color w:val="000000" w:themeColor="text1"/>
        </w:rPr>
        <w:t>v rámci ČR vede/eviduje Libor – databáze aktivních fungujících center. Novinky a změny směřovat k Liborovi, který aktualizuje seznam a odesílá Oldovi pro zvěřejnění/změnu na webu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ová indikace k antiVEGF terapii (ranibizumab) – PDR. Zatím bez úhrady a bez jasných indikačních omezení úhrady – </w:t>
      </w:r>
      <w:r>
        <w:rPr>
          <w:rFonts w:cs="Arial" w:ascii="Arial" w:hAnsi="Arial"/>
          <w:color w:val="548DD4" w:themeColor="text2" w:themeTint="99"/>
        </w:rPr>
        <w:t>výbor oslovil firmu k zorganizování poradního boardu (pavel) se zástupci větších apl. center a ČVRS– provedeno a domluveno – odsunuto pro Covid-čínskou chřipku, firma zvažuje, zda PDR bude chtít zavést mezi indikace – prostor pro aktivitu odborné společnosti!!!!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ČV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webu bude od nového roku nový odkaz na „OPHTHALMOLOGY NEWS“</w:t>
      </w:r>
      <w:r>
        <w:rPr>
          <w:rFonts w:cs="Arial" w:ascii="Arial" w:hAnsi="Arial"/>
          <w:color w:val="FF0000"/>
        </w:rPr>
        <w:t>Logo jako interaktivní link na web pod název PARTNER ČVRS zadá Olda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  <w:t>Všechny údaje na web musí být dány na vědomí mě/předsednictvu výboru – já/příp.Libor je postupuji Oldovi – Olda jedná s agenturou o umístění na w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 škola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R Škola v Negarantovaných akcích ČOS na rok 2020 – Monínec , 28-30/5.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artneři osloveni a připraveny smlouvy pro sponzorství. Oficiálním spoluorganizujícím partnerem zůstává Askin, další významné firmy jsou Alcon, Novartis, Bayer, Spirit M.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Kapacita naplněna, všichni registrovaní účastníci obeslání mailem, že </w:t>
      </w:r>
      <w:r>
        <w:rPr>
          <w:rFonts w:cs="Arial" w:ascii="Arial" w:hAnsi="Arial"/>
          <w:color w:val="FF0000"/>
        </w:rPr>
        <w:t>definitivní rozhodnutí o konání školy padne po Velikonocích – organizační výbor VR školy a Askin doručí vyrozumnění.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  <w:u w:val="single"/>
        </w:rPr>
        <w:t>Dle vyjádření většiny členů Výboru ČVRS se kloníme k úplnému zrušení letošního termínu školy, pouze jeden hlas byl pro přesunutí na jiný termín letošního roku</w:t>
      </w:r>
      <w:r>
        <w:rPr>
          <w:rFonts w:cs="Arial" w:ascii="Arial" w:hAnsi="Arial"/>
          <w:color w:val="548DD4" w:themeColor="text2" w:themeTint="99"/>
        </w:rPr>
        <w:t>(děkuji za vaše vyjádření). Doporučuji v tomto bodu počkat do 16/4 a pak definitivně rozhodnout, jak to navrhuje i Honza, zda letos v původním termínu či zcela zrušit. Definitivní rozhodnutí vyhlásíme na našem webu a registrované účastníky budeme (Askin) informovat mailem.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kud bude akce zrušena, navrhuji přednostně nabídnout místa příští VR školy letošním registrovaným zájemcům (a doplňovat nové zájemce jen po odmítnutí tím letošním)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gramové úvahy a změny doplní Honza</w:t>
      </w:r>
    </w:p>
    <w:p>
      <w:pPr>
        <w:pStyle w:val="ListParagraph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odnocení prací autorů do 35 let za rok 2018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Vyhodnocení odpovědí provedl- Štěpán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Výbor uděluje diplom za nejlepší přednášku s vitreoretinální tématikou autorů do 35 let:</w:t>
      </w:r>
    </w:p>
    <w:p>
      <w:pPr>
        <w:pStyle w:val="Normal"/>
        <w:ind w:left="2160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b/>
          <w:color w:val="548DD4" w:themeColor="text2" w:themeTint="99"/>
          <w:lang w:eastAsia="cs-CZ"/>
        </w:rPr>
        <w:t>Straňák Z.: Inovativní postupy v léčbě sítnicových onemocnění - buněčná terapie, retinální protézy, optogenetika</w:t>
      </w:r>
    </w:p>
    <w:p>
      <w:pPr>
        <w:pStyle w:val="Normal"/>
        <w:ind w:left="2160" w:hanging="0"/>
        <w:rPr>
          <w:b/>
          <w:b/>
          <w:color w:val="548DD4" w:themeColor="text2" w:themeTint="99"/>
          <w:lang w:eastAsia="cs-CZ"/>
        </w:rPr>
      </w:pPr>
      <w:r>
        <w:rPr>
          <w:b/>
          <w:color w:val="548DD4" w:themeColor="text2" w:themeTint="99"/>
          <w:lang w:eastAsia="cs-CZ"/>
        </w:rPr>
        <w:t>Zaydlar T.: Zaydlarová E.: Výšková retinopatie</w:t>
      </w:r>
    </w:p>
    <w:p>
      <w:pPr>
        <w:pStyle w:val="Normal"/>
        <w:ind w:left="2160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b/>
          <w:color w:val="548DD4" w:themeColor="text2" w:themeTint="99"/>
          <w:lang w:eastAsia="cs-CZ"/>
        </w:rPr>
        <w:t>Beránek J., Karkanová M.: Uveitida při roztroušené skleroze mozkomíšní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</w:rPr>
      </w:pPr>
      <w:r>
        <w:rPr>
          <w:rFonts w:cs="Arial" w:ascii="Arial" w:hAnsi="Arial"/>
        </w:rPr>
        <w:t>Výbor schvaluje odměnu pro oceněné autory ve výši:Z. Straňák 10 000,- Kč, T. Zaydlar10 000,- Kč, J. Beránek10 000,- Kč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říprava diplomů (Leoš). 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Kontakt na oceněné - účetní údaje (č.účtu) (leoš:</w:t>
      </w:r>
      <w:hyperlink r:id="rId2">
        <w:r>
          <w:rPr>
            <w:rStyle w:val="InternetLink"/>
            <w:rFonts w:cs="Arial" w:ascii="Arial" w:hAnsi="Arial"/>
            <w:color w:val="auto"/>
          </w:rPr>
          <w:t>zbynekstranak@seznam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auto"/>
          </w:rPr>
          <w:t>tomas.zaydlar@vfn.cz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auto"/>
          </w:rPr>
          <w:t>beranek.jan@fnbrno.cz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548DD4" w:themeColor="text2" w:themeTint="99"/>
        </w:rPr>
        <w:t xml:space="preserve">Dopis oceněným (Pavel), </w:t>
      </w:r>
      <w:r>
        <w:rPr>
          <w:rFonts w:cs="Arial" w:ascii="Arial" w:hAnsi="Arial"/>
          <w:color w:val="FF0000"/>
        </w:rPr>
        <w:t>oznámení na webu (pavel, olda)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plomy budou předány na ČVRS kongresu 2020, (odměny půjdou již dříve – leoš)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běr nových návrhů pro rok 2020 – každý z členů výboru by měl referovat z každé akce během roku, které se účastní</w:t>
      </w:r>
    </w:p>
    <w:p>
      <w:pPr>
        <w:pStyle w:val="Normal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situace spolk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enské poplatky účet: 576305413/0300</w:t>
      </w:r>
    </w:p>
    <w:p>
      <w:pPr>
        <w:pStyle w:val="Normal"/>
        <w:ind w:left="23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poznámky pro příjemce – celé vaše jméno.</w:t>
      </w:r>
    </w:p>
    <w:p>
      <w:pPr>
        <w:pStyle w:val="Normal"/>
        <w:ind w:left="23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z platby nebude možno hradit edukační aktivity prostřednictvím společnosti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ňové přiznání se zpracovává – data budou doplněna do příštího zápis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262626"/>
        </w:rPr>
        <w:t xml:space="preserve">Současné údaje pouze z fakturačního systému a výpisu z banky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262626"/>
        </w:rPr>
        <w:t xml:space="preserve">V loňském roce na straně příjmů fakturováno: </w:t>
      </w:r>
      <w:r>
        <w:rPr>
          <w:rFonts w:cs="Arial" w:ascii="Arial" w:hAnsi="Arial"/>
          <w:color w:val="FF0000"/>
        </w:rPr>
        <w:t>doplní Leoš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262626"/>
        </w:rPr>
        <w:t xml:space="preserve">Na účtech u ČSOB máme na účtu pro firmy:  </w:t>
      </w:r>
      <w:r>
        <w:rPr>
          <w:rFonts w:cs="Arial" w:ascii="Arial" w:hAnsi="Arial"/>
          <w:color w:val="FF0000"/>
        </w:rPr>
        <w:t>doplní Leoš</w:t>
      </w:r>
      <w:r>
        <w:rPr>
          <w:rFonts w:cs="Arial" w:ascii="Arial" w:hAnsi="Arial"/>
          <w:color w:val="262626"/>
        </w:rPr>
        <w:t xml:space="preserve">a na účtu pro placení členských poplatků: </w:t>
      </w:r>
      <w:r>
        <w:rPr>
          <w:rFonts w:cs="Arial" w:ascii="Arial" w:hAnsi="Arial"/>
          <w:color w:val="FF0000"/>
        </w:rPr>
        <w:t>doplní Leoš</w:t>
      </w:r>
      <w:r>
        <w:rPr>
          <w:rFonts w:cs="Arial" w:ascii="Arial" w:hAnsi="Arial"/>
          <w:color w:val="262626"/>
        </w:rPr>
        <w:t>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NOVU UPOZORŇUJI: 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nce převedené firmami na účet ČVRS a určené na edukační aktivity budou schvalovány v předstihu. Jediné možné a Výborem ČVRS schválené schéma je toto: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rma předem předá seznam lékařů, které chce školit a smluvně bude ošetřena celková částka na tyto aktivity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ouvu a seznam shromažďuje pokladník (Leoš) a informuje paní účetní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eoš ověří (kontrolou účtu ČVRS), že takto podporovaný lékař je ČLENEM ČVRS S UHRAZENÝM ČLENSKÝM POPLATKEM PRO DANÝ ROK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udeme takto financovat POUZE aktivity ČLENŮ ČVRS – S UHRAZENÝM POPLAT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paň ČVRS „CHCI VIDĚT 2020“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světová kampaň organizovaná ČVRS – „CHCI VIDĚT 2020“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čátkem března jsem oslovil Českou diabetologickou společnost (viz příloha 005-2020-ČVRS-ČDS-kampaň 2020)</w:t>
      </w:r>
    </w:p>
    <w:p>
      <w:pPr>
        <w:pStyle w:val="ListParagraph"/>
        <w:numPr>
          <w:ilvl w:val="5"/>
          <w:numId w:val="1"/>
        </w:numPr>
        <w:shd w:val="clear" w:color="auto" w:fill="FFFFFF"/>
        <w:ind w:left="2410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rofesor Škrhapotvrdil, že po jednání výboru ČDS bude mezioborovým partnerem kampaně tato společnost– </w:t>
      </w:r>
      <w:r>
        <w:rPr>
          <w:rFonts w:cs="Arial" w:ascii="Arial" w:hAnsi="Arial"/>
          <w:color w:val="548DD4" w:themeColor="text2" w:themeTint="99"/>
        </w:rPr>
        <w:t>potvrzeno – mailem oficiální stanovisko ČDS – potvrzení partnerství pro tuto akci.</w:t>
      </w:r>
    </w:p>
    <w:p>
      <w:pPr>
        <w:pStyle w:val="ListParagraph"/>
        <w:numPr>
          <w:ilvl w:val="5"/>
          <w:numId w:val="1"/>
        </w:numPr>
        <w:shd w:val="clear" w:color="auto" w:fill="FFFFFF"/>
        <w:ind w:left="2410" w:hanging="567"/>
        <w:rPr>
          <w:rStyle w:val="Strong"/>
          <w:rFonts w:ascii="Arial" w:hAnsi="Arial" w:cs="Arial"/>
          <w:b w:val="false"/>
          <w:b w:val="false"/>
          <w:bCs w:val="false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Celý koncept osvětové kampaně </w:t>
      </w:r>
      <w:r>
        <w:rPr>
          <w:rStyle w:val="Strong"/>
          <w:rFonts w:cs="Arial" w:ascii="Arial" w:hAnsi="Arial"/>
          <w:b w:val="false"/>
          <w:iCs/>
          <w:color w:val="000000" w:themeColor="text1"/>
        </w:rPr>
        <w:t xml:space="preserve">má za cíl výrazným způsobem zvýšit informovanost pacientů a jejich rodinných příslušníků, apelovat na nepodceňování zvláště iniciálních stadií těchto makulopatií, a konečně zkrátit na co nejkratší možnou dobu interval mezi prvními symptomy onemocnění, vyšetřením a zahájením léčby. </w:t>
      </w:r>
    </w:p>
    <w:p>
      <w:pPr>
        <w:pStyle w:val="ListParagraph"/>
        <w:numPr>
          <w:ilvl w:val="5"/>
          <w:numId w:val="1"/>
        </w:numPr>
        <w:shd w:val="clear" w:color="auto" w:fill="FFFFFF"/>
        <w:ind w:left="2410" w:hanging="567"/>
        <w:rPr>
          <w:rFonts w:ascii="Arial" w:hAnsi="Arial" w:cs="Arial"/>
          <w:color w:val="000000" w:themeColor="text1"/>
        </w:rPr>
      </w:pPr>
      <w:r>
        <w:rPr>
          <w:rStyle w:val="Strong"/>
          <w:rFonts w:cs="Arial" w:ascii="Arial" w:hAnsi="Arial"/>
          <w:b w:val="false"/>
          <w:iCs/>
          <w:color w:val="000000" w:themeColor="text1"/>
        </w:rPr>
        <w:t>Kampaň bude probíhat ve dvou časových obdobích:  1. část duben-červen 2020 a  2.část pak v  období září-prosinec 2020.Využijeme z velké části digitální komunikaci a moderní komunikační prostředky (web, FB, Instagram, You tube....), ale také klasické tištěné materiály a tradiční komuikaci přes média (press konferenci, print média, reklama).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oncept kampaně (viz příloha “osvětová kampaň ČVRS”)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lastníkem kampaně je ČVRS (</w:t>
      </w:r>
      <w:bookmarkStart w:id="0" w:name="_GoBack"/>
      <w:r>
        <w:rPr>
          <w:rFonts w:cs="Arial" w:ascii="Arial" w:hAnsi="Arial"/>
          <w:color w:val="548DD4" w:themeColor="text2" w:themeTint="99"/>
        </w:rPr>
        <w:t>smlouva mezi ČVRS a OnlineSales.cz – až bude navržena – předložit Leošovi k posouzení</w:t>
      </w:r>
      <w:bookmarkEnd w:id="0"/>
      <w:r>
        <w:rPr>
          <w:rFonts w:cs="Arial" w:ascii="Arial" w:hAnsi="Arial"/>
          <w:color w:val="FF0000"/>
        </w:rPr>
        <w:t>, pak info celému Výboru</w:t>
      </w:r>
      <w:r>
        <w:rPr>
          <w:rFonts w:cs="Arial" w:ascii="Arial" w:hAnsi="Arial"/>
          <w:color w:val="000000" w:themeColor="text1"/>
        </w:rPr>
        <w:t>)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ezioborovým partnerem bude ČDS – </w:t>
      </w:r>
      <w:r>
        <w:rPr>
          <w:rFonts w:cs="Arial" w:ascii="Arial" w:hAnsi="Arial"/>
          <w:color w:val="548DD4" w:themeColor="text2" w:themeTint="99"/>
        </w:rPr>
        <w:t>potvrzeno – mailem oficiální stanovisko ČDS – potvrzení partnerství pro tuto akci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ČVRS a Novartis uzavřou smlouvu o sponzoringu kampaně – bez vlivu či prezenatce firmy v celé kampani (</w:t>
      </w:r>
      <w:r>
        <w:rPr>
          <w:rFonts w:cs="Arial" w:ascii="Arial" w:hAnsi="Arial"/>
          <w:color w:val="FF0000"/>
        </w:rPr>
        <w:t>smlouva mezi ČVRS a Novartis – až bude navržena – předložit Leošovi k posouzení, pak info celému Výboru</w:t>
      </w:r>
      <w:r>
        <w:rPr>
          <w:rFonts w:cs="Arial" w:ascii="Arial" w:hAnsi="Arial"/>
          <w:color w:val="000000" w:themeColor="text1"/>
        </w:rPr>
        <w:t>)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ediální partněři pro odbournou veřejnost: Ophthalmologynews a Dia magazín 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eklamní agentura již z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aregistrovala doménu </w:t>
      </w:r>
      <w:hyperlink r:id="rId5">
        <w:r>
          <w:rPr>
            <w:rFonts w:eastAsia="Times New Roman" w:cs="Arial" w:ascii="Arial" w:hAnsi="Arial"/>
            <w:color w:val="000000" w:themeColor="text1"/>
            <w:lang w:eastAsia="cs-CZ"/>
          </w:rPr>
          <w:t>www.chcividet.cz</w:t>
        </w:r>
      </w:hyperlink>
      <w:r>
        <w:rPr>
          <w:rFonts w:eastAsia="Times New Roman" w:cs="Arial" w:ascii="Arial" w:hAnsi="Arial"/>
          <w:color w:val="000000" w:themeColor="text1"/>
          <w:lang w:eastAsia="cs-CZ"/>
        </w:rPr>
        <w:t> a pracuje na podobě webových stránek a také stránek na sociálních sítích.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Na základě našich doporučení upravují grafiku do kampaní, kde chceme ukazovat, co nejvíce trápí pacienty s VPMD/DME z hlediska zraku, abychom dosáhli ztotožnění s naší kampaní 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Zároveň nyní finalizujeme výběr influencera, který naši aktivitu podpoří.</w:t>
      </w:r>
    </w:p>
    <w:p>
      <w:pPr>
        <w:pStyle w:val="Normal"/>
        <w:rPr>
          <w:rFonts w:ascii="Times New Roman" w:hAnsi="Times New Roman" w:eastAsia="Times New Roman"/>
          <w:color w:val="000000" w:themeColor="text1"/>
          <w:lang w:eastAsia="cs-CZ"/>
        </w:rPr>
      </w:pPr>
      <w:r>
        <w:rPr>
          <w:rFonts w:eastAsia="Times New Roman" w:ascii="Times New Roman" w:hAnsi="Times New Roman"/>
          <w:color w:val="000000" w:themeColor="text1"/>
          <w:lang w:eastAsia="cs-CZ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ší schůze výboru: červen 2020 (bude upřesněno dle vývoje situace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a svolání- Němec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upp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0"/>
        </w:tabs>
        <w:ind w:left="6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b30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6e8a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f51434"/>
    <w:rPr>
      <w:rFonts w:ascii="Times New Roman" w:hAnsi="Times New Roman"/>
      <w:sz w:val="24"/>
      <w:szCs w:val="24"/>
      <w:lang w:eastAsia="ja-JP"/>
    </w:rPr>
  </w:style>
  <w:style w:type="character" w:styleId="Strong">
    <w:name w:val="Strong"/>
    <w:basedOn w:val="DefaultParagraphFont"/>
    <w:uiPriority w:val="22"/>
    <w:qFormat/>
    <w:rsid w:val="004635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51434"/>
    <w:pPr>
      <w:spacing w:lineRule="auto" w:line="360" w:before="0" w:after="120"/>
    </w:pPr>
    <w:rPr>
      <w:rFonts w:ascii="Times New Roman" w:hAnsi="Times New Roman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54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e13e4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1b26fc"/>
    <w:pPr>
      <w:spacing w:beforeAutospacing="1" w:afterAutospacing="1"/>
    </w:pPr>
    <w:rPr>
      <w:rFonts w:ascii="Times New Roman" w:hAnsi="Times New Roman" w:eastAsia="Times New Roman"/>
      <w:lang w:eastAsia="cs-CZ"/>
    </w:rPr>
  </w:style>
  <w:style w:type="paragraph" w:styleId="NoSpacing">
    <w:name w:val="No Spacing"/>
    <w:uiPriority w:val="1"/>
    <w:qFormat/>
    <w:rsid w:val="001b26fc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nekstranak@seznam.cz" TargetMode="External"/><Relationship Id="rId3" Type="http://schemas.openxmlformats.org/officeDocument/2006/relationships/hyperlink" Target="mailto:tomas.zaydlar@vfn.cz" TargetMode="External"/><Relationship Id="rId4" Type="http://schemas.openxmlformats.org/officeDocument/2006/relationships/hyperlink" Target="mailto:beranek.jan@fnbrno.cz" TargetMode="External"/><Relationship Id="rId5" Type="http://schemas.openxmlformats.org/officeDocument/2006/relationships/hyperlink" Target="http://www.chcivide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2D4B82-47AF-8849-8CA9-6EB2185F3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90</Words>
  <Characters>7616</Characters>
  <CharactersWithSpaces>8889</CharactersWithSpaces>
  <Paragraphs>17</Paragraphs>
  <Company>ČV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04:00Z</dcterms:created>
  <dc:creator>Pavel Němec</dc:creator>
  <dc:description/>
  <dc:language>en-US</dc:language>
  <cp:lastModifiedBy>Oldřich Chrapek</cp:lastModifiedBy>
  <dcterms:modified xsi:type="dcterms:W3CDTF">2020-04-1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