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VRS schůze 28/11/2019, Miku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>Ernest, Hejsek, Chrapek, Němec, Rejmont, Rusňák, Veith, Vyslouž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>Kolář, Fiš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pisovatel:</w:t>
      </w:r>
      <w:r>
        <w:rPr>
          <w:rFonts w:cs="Arial" w:ascii="Arial" w:hAnsi="Arial"/>
        </w:rPr>
        <w:t xml:space="preserve"> Ně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st:</w:t>
      </w:r>
      <w:r>
        <w:rPr>
          <w:rFonts w:cs="Arial" w:ascii="Arial" w:hAnsi="Arial"/>
        </w:rPr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zapisovatele – Něm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programu –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lnění bodů předchozí schůze – provedeno dle bodů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programu aktuální schůze – 28.11.2019, MIKU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 2019 – Mikulo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hodnocení programu, přípravy, práce organizační agentury a připomínky pro další rok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účtování kongresu připraví Leoš do schůze v březnu 202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hlídka kongresových prostor na zámku v Mikulově (pro ev. kongres 2020) – </w:t>
      </w:r>
      <w:r>
        <w:rPr>
          <w:rFonts w:cs="Arial" w:ascii="Arial" w:hAnsi="Arial"/>
          <w:color w:val="FF0000"/>
        </w:rPr>
        <w:t>info Pavel na příští schůzi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Prostory nejsou vhodné, protože kongresový sál není propojen s výstavními sály pro firmy. Jediná komunikace je přes nádvoří (cca 200m), což je v zimních měsících zcela nereálné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slední možnost RELEVANTNÍCH návrhů vhodných lokalit pro kongres v roce 2020 – nutno rozhodnout do konce roku!!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asný stav aplikačních 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konice – zamítnuto od pojišťovny – schválen podpůrný dopis ČVRS a ČOS pro pojišťovnu (Pavel)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znamenáno a dokladováno použití off-label léčby v aplikačních centrech u pacientů splňujících indikační kritéria pro ofiko terapii – to je v rozporu s naším souhlasem – konkrétně posledním bodem „předpokladů“ hovořícím o etice pracoviště. </w:t>
      </w:r>
    </w:p>
    <w:p>
      <w:pPr>
        <w:pStyle w:val="Normal"/>
        <w:ind w:left="23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ANOVEN JEDNOTNÝ POSTUP VÝBORU V TĚCHTO SITUACÍCH – dopis adresovaný centru s upozorněním, že tento postup je v rozporu s etickými pravidly, ke kterým se jako aplikační centrum přihlásili. Při opakovaném porušení informace pro plátce a ČO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: Schůzky center v rámci ČOS a ČVRS pravidelně. Aktualizaci kontaktních údajů na všechna centra v rámci ČR povede </w:t>
      </w:r>
      <w:r>
        <w:rPr>
          <w:rFonts w:cs="Arial" w:ascii="Arial" w:hAnsi="Arial"/>
          <w:color w:val="FF0000"/>
        </w:rPr>
        <w:t>Libor – databáze aktivních fungujících cent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vá indikace k antiVEGF terapii (ranibizumab) – PDR. Zatím bez úhrady a bez jasných indikačních omezení úhrady – </w:t>
      </w:r>
      <w:r>
        <w:rPr>
          <w:rFonts w:cs="Arial" w:ascii="Arial" w:hAnsi="Arial"/>
          <w:color w:val="FF0000"/>
        </w:rPr>
        <w:t>výbor osloví firmu k zorganizování poradního boardu (pavel) se zástupci větších apl. center a ČVRS (jaro 2020)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ČV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3366FF"/>
        </w:rPr>
        <w:t>Na webu bude od nového roku nový odkaz na „OPHTHALMOLOGY NEWS“</w:t>
      </w:r>
      <w:r>
        <w:rPr>
          <w:rFonts w:cs="Arial" w:ascii="Arial" w:hAnsi="Arial"/>
        </w:rPr>
        <w:t xml:space="preserve"> – Původní monotematický portál GlaukomaNews se rozšiřuje o další obory a významným partnerem se stala ČVRS – </w:t>
      </w:r>
      <w:r>
        <w:rPr>
          <w:rFonts w:cs="Arial" w:ascii="Arial" w:hAnsi="Arial"/>
          <w:color w:val="3366FF"/>
        </w:rPr>
        <w:t>v odborné redakční radě bude nyní za ČVRS – Pavel a Daniela</w:t>
      </w:r>
      <w:r>
        <w:rPr>
          <w:rFonts w:cs="Arial" w:ascii="Arial" w:hAnsi="Arial"/>
        </w:rPr>
        <w:t xml:space="preserve"> (schváleno na minulém výboru). Portál a jeho každoměsíční NewsLetter má již 600 registrovaných odběratelů z řad oftalmologů – účinný instrument pro ovlivnění a šíření informací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grade informací uvedených u vašich kontaktů (Výbor ČVRS) + fotografie a místo pracoviště – zkontrolujte a pošlete – shromažďuje Olda – do konce roku (a lépe do kongres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šechny údaje na web musí být dány na vědomí mě/předsednictvu výboru – já/příp.Libor je postupuji Oldovi – Olda jedná s agenturou o umístění na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 škola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VR Škola (2020) potvrzena a zařazena do Negarantovaných akcí ČOS na rok 2020 – Monínec , 28-30/5 (nahlásil Pavel)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finanční vyhodnocení (</w:t>
      </w:r>
      <w:r>
        <w:rPr>
          <w:rFonts w:cs="Arial" w:ascii="Arial" w:hAnsi="Arial"/>
          <w:color w:val="3366FF"/>
        </w:rPr>
        <w:t>Leoš – připraveno za ČVRS</w:t>
      </w:r>
      <w:r>
        <w:rPr>
          <w:rFonts w:cs="Arial" w:ascii="Arial" w:hAnsi="Arial"/>
        </w:rPr>
        <w:t xml:space="preserve">)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chůzka s návrhem změn a návrhu financování v Praze (definitivní finanční plán a organizační uspořádání na příští roky) ve formátu – Honza, Pavel, Leoš a Míša Nováková</w:t>
      </w:r>
    </w:p>
    <w:p>
      <w:pPr>
        <w:pStyle w:val="ListParagraph"/>
        <w:ind w:left="24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rmín Honza E.</w:t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eoferéz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Libor – info o současné situac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 náš web, až po zprávě o projednání od Výboru ČOS – přislíbila doc. Pitrová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Libor připraví krátkou „kuchařku“ – pro jaké pacienty, kam je doporučovat, jaká musejí mít doporučující vyšetření/zprávy, atd.</w:t>
      </w:r>
    </w:p>
    <w:p>
      <w:pPr>
        <w:pStyle w:val="Normal"/>
        <w:ind w:left="19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Výbor se seznámil s dopisem Dr. Krásného adresovaným ČOS. Výbor ČVRS rozhodně nesouhlasí s těmi částmi dopisu, které vystupují proti výsledkům práce naší společnost v posledních letech a znevažují výsledky dlouhých jednání. Jsme rozhodně proti takovým vyjádřením, která směřují k relativizaci jedněch oftalmologických výkonů na úkor jiných. Mimochodem jde o věc, kterou jsme si tvrdě vybojovali (Honza-Pitrová-Petr a nyní i já) na opakovaných jednáních s MZ i plátci.</w:t>
      </w:r>
      <w:r>
        <w:rPr>
          <w:rFonts w:cs="Arial" w:ascii="Arial" w:hAnsi="Arial"/>
          <w:color w:val="FF0000"/>
        </w:rPr>
        <w:t>Dopis pro ČOS připraví Libor, dá na vědomí mě a posléze i celému výboru – pak jej odešleme k rukám doc. Pitrové, termín první verze do 5.12., def.podoba do 12.12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členské poplatky –</w:t>
      </w:r>
      <w:r>
        <w:rPr>
          <w:rFonts w:cs="Arial" w:ascii="Arial" w:hAnsi="Arial"/>
          <w:b/>
          <w:color w:val="FF0000"/>
        </w:rPr>
        <w:t xml:space="preserve"> uvést účet: 576305413/0300</w:t>
      </w:r>
    </w:p>
    <w:p>
      <w:pPr>
        <w:pStyle w:val="Normal"/>
        <w:ind w:left="23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o poznámky pro příjemce –</w:t>
      </w:r>
      <w:r>
        <w:rPr>
          <w:rFonts w:cs="Arial" w:ascii="Arial" w:hAnsi="Arial"/>
          <w:b/>
          <w:color w:val="FF0000"/>
        </w:rPr>
        <w:t xml:space="preserve"> celé vaše jméno.</w:t>
      </w:r>
    </w:p>
    <w:p>
      <w:pPr>
        <w:pStyle w:val="Normal"/>
        <w:ind w:left="23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ez </w:t>
      </w:r>
      <w:r>
        <w:rPr>
          <w:rFonts w:cs="Arial" w:ascii="Arial" w:hAnsi="Arial"/>
          <w:b/>
          <w:color w:val="FF0000"/>
        </w:rPr>
        <w:t>platby nebude možno hradit edukační aktivity prostřednictvím společnosti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ávrh na fixní odměnu členům Výboru ČVRS za každou schůzi</w:t>
      </w:r>
      <w:r>
        <w:rPr>
          <w:rFonts w:cs="Arial" w:ascii="Arial" w:hAnsi="Arial"/>
          <w:color w:val="FF0000"/>
        </w:rPr>
        <w:t>– navrženo 1000,- Kč za každou schůzi- neprojednáno – převedeno do agendy další schůz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ávrhy nejlepších prací autorů do 35 let – k rukám Štěpána do konce února. Štěpán pak pošle tabulku se seznamem všech návrhů – emailem zašleme naše tři hlasy – podle součtu se vyhlásí 3 oc</w:t>
      </w:r>
      <w:bookmarkStart w:id="0" w:name="_GoBack"/>
      <w:bookmarkEnd w:id="0"/>
      <w:r>
        <w:rPr>
          <w:rFonts w:cs="Arial" w:ascii="Arial" w:hAnsi="Arial"/>
          <w:color w:val="FF0000"/>
        </w:rPr>
        <w:t>enění – vše do poloviny března. Štěpán bude informovat oceněné mailem a Leoš připraví diplom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y členů výboru přímo na schůzi: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 výboru: březen 2020 (v.s. pátek 27.3 v 17:00 – bude upřesněno), Vejdovského den, Olomou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 svolání- Němec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438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6e8a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f51434"/>
    <w:rPr>
      <w:rFonts w:ascii="Times New Roman" w:hAnsi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51434"/>
    <w:pPr>
      <w:spacing w:lineRule="auto" w:line="360" w:before="0" w:after="120"/>
    </w:pPr>
    <w:rPr>
      <w:rFonts w:ascii="Times New Roman" w:hAnsi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54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e13e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6</Words>
  <Characters>3995</Characters>
  <CharactersWithSpaces>4662</CharactersWithSpaces>
  <Paragraphs>9</Paragraphs>
  <Company>ČV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9:43:00Z</dcterms:created>
  <dc:creator>Pavel Němec</dc:creator>
  <dc:description/>
  <dc:language>en-US</dc:language>
  <cp:lastModifiedBy>Oldřich Chrapek</cp:lastModifiedBy>
  <dcterms:modified xsi:type="dcterms:W3CDTF">2020-02-01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