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VRS schůze – Praha, 9/7/2020 v 18: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Ernest, Fišer, Němec, Rejmont, Rusňák, Veith, Vysloužil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přítomni: </w:t>
      </w:r>
      <w:r>
        <w:rPr>
          <w:rFonts w:cs="Arial" w:ascii="Arial" w:hAnsi="Arial"/>
        </w:rPr>
        <w:t>Hejsek, Chrapek, Kol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ápis:</w:t>
      </w:r>
      <w:r>
        <w:rPr>
          <w:rFonts w:cs="Arial" w:ascii="Arial" w:hAnsi="Arial"/>
        </w:rPr>
        <w:t xml:space="preserve"> Něm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y programu aktuální schůz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gres 2020 – Mikulov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.kongres ČVRS - Kongresové centrum Galant Mikulov, 26-28/11/2020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Návrh témat a struktury bloků/přednášek –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hájení kongresu/Historie ČVRS – 20 let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žádané přednášky/pozdravy společnosti (prof. Karel?, doc. Sosna?)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dea – zdravice a rozhovory s vybranými oftalmology (zajistí Pavel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atý diskuzní stůl – Zobrazovací techniky v oftalmologii (prezentace kazuistik na postupně doplňovaném spektru zobrazovacích technik)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šichni členové výboru ČVR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deruje Pave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ěkem podmíněná makulární degenerace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Úvodní přednáška – 2O let VPMD Old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abetická retinopatie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Úvodní přednáška – 2O let DM-DR Mirek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py a triky – medical i chirurgie 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ývoj operativy – Ivan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ipy a triky běžné praxe - Libo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ia, </w:t>
      </w:r>
      <w:r>
        <w:rPr>
          <w:rFonts w:cs="Arial" w:ascii="Arial" w:hAnsi="Arial"/>
          <w:color w:val="FF0000"/>
        </w:rPr>
        <w:t>studie v ČR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věšení na web (Olda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borník ke 20. Výročí ČVRS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kékoliv fotky, programy, tištěné dokumenty z historie k rukám Leoš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dailonky členů prvního výboru (zajistí Pavel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edailonky současných členů + foto (dodá každý sám – zhruba v rozsahu, který používáme pro publikace rovnou Leošovi do mailu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žádané příspěvky – přání od významných oftalmologů ČR (požádá dopisem Pavel)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Výše poplatků: </w:t>
      </w:r>
    </w:p>
    <w:p>
      <w:pPr>
        <w:pStyle w:val="Normal"/>
        <w:widowControl w:val="false"/>
        <w:ind w:left="2268" w:hanging="0"/>
        <w:rPr>
          <w:rFonts w:ascii="Times New Roman" w:hAnsi="Times New Roman"/>
          <w:color w:val="333333"/>
          <w:lang w:val="en-US"/>
        </w:rPr>
      </w:pPr>
      <w:r>
        <w:rPr>
          <w:rFonts w:ascii="Times New Roman" w:hAnsi="Times New Roman"/>
          <w:color w:val="333333"/>
          <w:u w:val="single"/>
          <w:lang w:val="en-US"/>
        </w:rPr>
        <w:t>členský</w:t>
      </w:r>
      <w:r>
        <w:rPr>
          <w:rFonts w:ascii="Times New Roman" w:hAnsi="Times New Roman"/>
          <w:color w:val="333333"/>
          <w:lang w:val="en-US"/>
        </w:rPr>
        <w:t xml:space="preserve"> poplatek v ČVRS na rok 2020: 1000 </w:t>
      </w:r>
    </w:p>
    <w:p>
      <w:pPr>
        <w:pStyle w:val="NoSpacing"/>
        <w:ind w:left="2268" w:hanging="0"/>
        <w:rPr>
          <w:rFonts w:ascii="Times New Roman" w:hAnsi="Times New Roman"/>
        </w:rPr>
      </w:pPr>
      <w:r>
        <w:rPr>
          <w:rFonts w:ascii="Times New Roman" w:hAnsi="Times New Roman"/>
          <w:color w:val="333333"/>
          <w:u w:val="single"/>
          <w:lang w:val="en-US"/>
        </w:rPr>
        <w:t>kongresový</w:t>
      </w:r>
      <w:r>
        <w:rPr>
          <w:rFonts w:ascii="Times New Roman" w:hAnsi="Times New Roman"/>
          <w:color w:val="333333"/>
          <w:lang w:val="en-US"/>
        </w:rPr>
        <w:t xml:space="preserve">: </w:t>
        <w:tab/>
      </w:r>
      <w:r>
        <w:rPr>
          <w:rFonts w:ascii="Times New Roman" w:hAnsi="Times New Roman"/>
        </w:rPr>
        <w:t>do 15.11 (banka): 1000 (člen) / 2000 (nečlen)</w:t>
      </w:r>
    </w:p>
    <w:p>
      <w:pPr>
        <w:pStyle w:val="NoSpacing"/>
        <w:ind w:left="2268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po 15.11. (na místě): 1500 (člen) / 2500 (nečlen)</w:t>
      </w:r>
    </w:p>
    <w:p>
      <w:pPr>
        <w:pStyle w:val="Normal"/>
        <w:widowControl w:val="false"/>
        <w:ind w:left="2268" w:hanging="0"/>
        <w:rPr>
          <w:rFonts w:ascii="Times New Roman" w:hAnsi="Times New Roman"/>
          <w:color w:val="333333"/>
          <w:lang w:val="en-US"/>
        </w:rPr>
      </w:pPr>
      <w:r>
        <w:rPr>
          <w:rFonts w:ascii="Times New Roman" w:hAnsi="Times New Roman"/>
          <w:color w:val="333333"/>
          <w:u w:val="single"/>
          <w:lang w:val="en-US"/>
        </w:rPr>
        <w:t>společenský</w:t>
      </w:r>
      <w:r>
        <w:rPr>
          <w:rFonts w:ascii="Times New Roman" w:hAnsi="Times New Roman"/>
          <w:color w:val="333333"/>
          <w:lang w:val="en-US"/>
        </w:rPr>
        <w:t xml:space="preserve"> večer: 600 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Volby do Výboru ČVRS – volební lístky s deseti kolonkami, seznamy voličů, volební urnu a asistenta voleb – </w:t>
      </w:r>
      <w:r>
        <w:rPr>
          <w:rFonts w:cs="Arial" w:ascii="Arial" w:hAnsi="Arial"/>
          <w:color w:val="FF0000"/>
        </w:rPr>
        <w:t>připraví Leo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kační centra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konice – stále neschváleno – schválen další podpůrný dopis (</w:t>
      </w:r>
      <w:r>
        <w:rPr>
          <w:rFonts w:cs="Arial" w:ascii="Arial" w:hAnsi="Arial"/>
          <w:color w:val="FF0000"/>
        </w:rPr>
        <w:t>Pavel</w:t>
      </w:r>
      <w:r>
        <w:rPr>
          <w:rFonts w:cs="Arial" w:ascii="Arial" w:hAnsi="Arial"/>
        </w:rPr>
        <w:t>) pro doc. Pitrovou k dalšímu jednání ČOS v této věci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ZP schválila jako nové centrum – VIZUS (HK kraj). Koordinátorem bude doc. Studnička – info dodá nové centrum přímo </w:t>
      </w:r>
      <w:r>
        <w:rPr>
          <w:rFonts w:cs="Arial" w:ascii="Arial" w:hAnsi="Arial"/>
          <w:color w:val="FF0000"/>
        </w:rPr>
        <w:t>Liborovi/Oldovi – prosím následně zařadit mezi AP centra na web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tualizaci kontaktních údajů na všechna centra v rámci ČR </w:t>
      </w:r>
      <w:r>
        <w:rPr>
          <w:rFonts w:cs="Arial" w:ascii="Arial" w:hAnsi="Arial"/>
          <w:color w:val="FF0000"/>
        </w:rPr>
        <w:t>vede/eviduje Libor – databáze aktivních fungujících center.</w:t>
      </w:r>
      <w:r>
        <w:rPr>
          <w:rFonts w:cs="Arial" w:ascii="Arial" w:hAnsi="Arial"/>
        </w:rPr>
        <w:t xml:space="preserve"> Novinky a změny směřovat k Liborovi, který aktualizuje seznam a odesílá Oldovi pro zvěřejnění/změnu na webu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é žádosti – předáno doc. Pitrovou k našim rukám k projednání: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ční klinika Gemini ve Vyškově – schváleno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um Clinic Teplice – schváleno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Dodržování etických pravidel, podmínění v dopise pro doc. Pitrovou (Pavel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Vytýkací dopis pro OCP o nedodržování etiky – pokud Honza dodá zprávy, kdy došlo k jejich porušení – offlabel užití prepará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R škola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Plán na příští rok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Žádost o zařezení do akcí ČOS na rok 2021 podána (Pavel), Hotel v Monínci již blokován (Pavel/Askin) termín na 2-5/6/2021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il pro minulé účastníky – žádost o potvrzení jejich účasti v příštím roce (2021) – toto vyjádření musejí zájemci doručit do rukou koordinátora školy (Honza) do kongresu ČVRS 2020. Mail všem letošním plánovaným účastníkům rozešle Honza/Askin</w:t>
      </w:r>
    </w:p>
    <w:p>
      <w:pPr>
        <w:pStyle w:val="ListParagraph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hodnocení prací autorů do 35 let za rok 2018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>Sběr nových návrhů pro rok 2020 – každý z členů výboru by měl referovat z každé akce během roku, které se účastní</w:t>
      </w:r>
    </w:p>
    <w:p>
      <w:pPr>
        <w:pStyle w:val="Normal"/>
        <w:numPr>
          <w:ilvl w:val="2"/>
          <w:numId w:val="1"/>
        </w:numPr>
        <w:ind w:left="2160" w:hanging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těpán aktivně vyzve mailem všechny členy výboru ČVRS po každé významn.akci k dodání návrhů nej.prací/prezentací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ční situace spolku – členské poplatk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lenské poplatky účet: 576305413/0300. Do poznámky pro příjemce – celé jméno člena ČVR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lenský poplatek pro tento rok je možno on-line uhradit pouze do 15/11, následně jej zaplatí účastníci kongresu hotově až v místě konání kongresu.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sím předešlé upozornění na web (Olda)</w:t>
      </w:r>
    </w:p>
    <w:p>
      <w:pPr>
        <w:pStyle w:val="ListParagraph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z platby nebude možno hradit edukační aktivity prostřednictvím spole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paň ČVRS „CHCI VIDĚT 2020“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Zahájena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Vlastníkem kampaně je ČVRS (smlouva mezi ČVRS a OnlineSales.cz)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Mezioborovým partnerem je ČDS 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ČVRS a Novartis - uzavřena smlouva o sponzoringu kampaně – bez vlivu či prezentace firmy v kampani 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Kampaň začala tiskovou konferencí květnu</w:t>
      </w:r>
    </w:p>
    <w:p>
      <w:pPr>
        <w:pStyle w:val="ListParagraph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zurdex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Info o korespondenci (Pavel) s obchod.zástupci – původně firma Allergan. Nyní ovšem probíhá fúze s firmou AbbVie. Kontaktováni i její zástupci. ČVRS má vyjádření o ochotě spolupracovat, ovšem až po vyjasnění nových vlastnických vztahů a stanovení marketingové strategie firmy.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anovisko výboru k indikacím Ozurdexu (info by se mělo objevit na našich stránkách s odkazem na SUKL)</w:t>
      </w:r>
    </w:p>
    <w:p>
      <w:pPr>
        <w:pStyle w:val="ListParagraph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uorescite 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končena registrace, info web (Pavel)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bookmarkStart w:id="0" w:name="_GoBack"/>
      <w:r>
        <w:rPr>
          <w:rFonts w:cs="Arial" w:ascii="Arial" w:hAnsi="Arial"/>
          <w:color w:val="262B33"/>
          <w:sz w:val="16"/>
          <w:szCs w:val="16"/>
        </w:rPr>
        <w:t xml:space="preserve">LP FLUORESCITE 100MG/ML INJ SOL 12X5ML (kód SÚKL 230499 a 225167) došlo k ukončení registrace. Tento lék lze používat při poskytování zdravotních služeb pouze jako neregistrovaný lék. 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Zásoby možno vrátit do lékáren nebo dobrat jako neregistrovaný lék. Pak ovšem musí pacient podepsat souhlas, že si je toho vědom a navíc lék již nebude možno vykázat jako ZULP/ZUM. Z hlediska úhrady je pak možno vybrat adekvátní částku od pacienta (rozhodnutí soukrom.center / v ústavech se zřizovatelem – konzultace s úhradovým oddělením)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  <w:color w:val="262B33"/>
          <w:sz w:val="16"/>
          <w:szCs w:val="16"/>
        </w:rPr>
        <w:t>schválen Fluocyne 10% inj sol 10x5ml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sukl.cz/modules/medication/detail.php?kod=0232608</w:t>
        </w:r>
      </w:hyperlink>
      <w:r>
        <w:rPr>
          <w:rFonts w:cs="Arial" w:ascii="Arial" w:hAnsi="Arial"/>
          <w:color w:val="262B33"/>
          <w:sz w:val="16"/>
          <w:szCs w:val="16"/>
        </w:rPr>
        <w:t>)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Je určen k diagnostickým účelům, zejména při fluorescenční angiografii očního pozadí. Ve výjimečných případech lze přípravek použít při fluorometrii sklivce nebo fluorometrii nitrooční tekutiny.</w:t>
      </w:r>
      <w:r>
        <w:rPr>
          <w:rFonts w:cs="Arial" w:ascii="Arial" w:hAnsi="Arial"/>
          <w:color w:val="262B33"/>
          <w:sz w:val="16"/>
          <w:szCs w:val="16"/>
        </w:rPr>
        <w:t xml:space="preserve"> Přípravek je dostupný od července s cenou lehce přes 3 000 Kč. Ovšem není stanovena úhrada!!!!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Z hlediska úhrady je pak možno: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brat adekvátní částku od pacienta (rozhodnutí soukrom.center)</w:t>
      </w:r>
    </w:p>
    <w:p>
      <w:pPr>
        <w:pStyle w:val="ListParagraph"/>
        <w:numPr>
          <w:ilvl w:val="3"/>
          <w:numId w:val="3"/>
        </w:numPr>
        <w:rPr>
          <w:rFonts w:ascii="Arial" w:hAnsi="Arial" w:cs="Arial"/>
        </w:rPr>
      </w:pPr>
      <w:bookmarkStart w:id="1" w:name="_GoBack"/>
      <w:r>
        <w:rPr>
          <w:rFonts w:cs="Arial" w:ascii="Arial" w:hAnsi="Arial"/>
        </w:rPr>
        <w:t>žádanka (§ 16) pro pojišťovnu v ústavech se zřizovatelem (detailně nutno konzultovat s konkrétním úhradovým oddělením)</w:t>
      </w:r>
      <w:bookmarkEnd w:id="1"/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DT - Visudyne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Změna úhrady, doplatek přes 6.000,- na jedno vyšetření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o na web (Daniela – dodá Oldov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T kód  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i jednání Pracovní skupiny pro Sazebník výkonů v červnu jsem byl seznámen (Pavel) s programem na září, kam MZ vložilo k projednání staré návrhy na kód OCT. 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</w:rPr>
      </w:pPr>
      <w:r>
        <w:rPr>
          <w:rFonts w:cs="Arial" w:ascii="Arial" w:hAnsi="Arial"/>
        </w:rPr>
        <w:t>Konzultace s ČOS (doc. Pitrovou) o jednotném stanovisku.</w:t>
      </w:r>
    </w:p>
    <w:p>
      <w:pPr>
        <w:pStyle w:val="ListParagraph"/>
        <w:numPr>
          <w:ilvl w:val="5"/>
          <w:numId w:val="1"/>
        </w:numPr>
        <w:ind w:left="2410" w:hanging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ypracuje Pavel (následně na web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měna za schůzi výboru – návrh na 500 Kč, vyúčtvatelné na konci kalend.roku – dle skutečné účasti na schůzích dle zápisů ze schůzí. Schváleno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ktualizace doporučených postupů na web.stránkách– </w:t>
      </w:r>
      <w:r>
        <w:rPr>
          <w:rFonts w:cs="Arial" w:ascii="Arial" w:hAnsi="Arial"/>
          <w:color w:val="FF0000"/>
        </w:rPr>
        <w:t>koordinovat bude Libor, detailně přidělíme témata na příští schů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lší schůze výboru: září 2020 (ČO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a svolání - Němec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Arial" w:hAnsi="Arial" w:eastAsia="MS Mincho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360"/>
      </w:pPr>
      <w:rPr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408"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6e8a"/>
    <w:rPr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rsid w:val="00f51434"/>
    <w:rPr>
      <w:rFonts w:ascii="Times New Roman" w:hAnsi="Times New Roman"/>
      <w:sz w:val="24"/>
      <w:szCs w:val="24"/>
      <w:lang w:eastAsia="ja-JP"/>
    </w:rPr>
  </w:style>
  <w:style w:type="character" w:styleId="Strong">
    <w:name w:val="Strong"/>
    <w:basedOn w:val="DefaultParagraphFont"/>
    <w:uiPriority w:val="22"/>
    <w:qFormat/>
    <w:rsid w:val="00463599"/>
    <w:rPr>
      <w:b/>
      <w:bCs/>
    </w:rPr>
  </w:style>
  <w:style w:type="character" w:styleId="BezmezerChar" w:customStyle="1">
    <w:name w:val="Bez mezer Char"/>
    <w:basedOn w:val="DefaultParagraphFont"/>
    <w:link w:val="NoSpacing"/>
    <w:qFormat/>
    <w:rsid w:val="005102f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51434"/>
    <w:pPr>
      <w:spacing w:lineRule="auto" w:line="360" w:before="0" w:after="120"/>
    </w:pPr>
    <w:rPr>
      <w:rFonts w:ascii="Times New Roman" w:hAnsi="Times New Roman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754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e13e4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1b26fc"/>
    <w:pPr>
      <w:spacing w:beforeAutospacing="1" w:afterAutospacing="1"/>
    </w:pPr>
    <w:rPr>
      <w:rFonts w:ascii="Times New Roman" w:hAnsi="Times New Roman" w:eastAsia="Times New Roman"/>
      <w:lang w:eastAsia="cs-CZ"/>
    </w:rPr>
  </w:style>
  <w:style w:type="paragraph" w:styleId="NoSpacing">
    <w:name w:val="No Spacing"/>
    <w:link w:val="BezmezerChar"/>
    <w:qFormat/>
    <w:rsid w:val="001b26fc"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modules/medication/detail.php?kod=02326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A96409-BF3B-4136-AB43-4375F97EEC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9</Words>
  <Characters>5309</Characters>
  <CharactersWithSpaces>6196</CharactersWithSpaces>
  <Paragraphs>12</Paragraphs>
  <Company>ČV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54:00Z</dcterms:created>
  <dc:creator>Pavel Němec</dc:creator>
  <dc:description/>
  <dc:language>en-US</dc:language>
  <cp:lastModifiedBy>Oldřich Chrapek</cp:lastModifiedBy>
  <dcterms:modified xsi:type="dcterms:W3CDTF">2020-08-2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